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 Дисконт 3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марта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марта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25 руб./мес. до 31.05.2025 года и 650 руб./мес. с 01.06.2025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05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325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6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4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5-01-20T11:50:00Z</dcterms:modified>
  <cp:revision>6</cp:revision>
  <dc:subject/>
  <dc:title/>
</cp:coreProperties>
</file>